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Cs w:val="28"/>
        </w:rPr>
        <w:drawing>
          <wp:inline distT="0" distB="0" distL="0" distR="0">
            <wp:extent cx="67754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Cs/>
        </w:rPr>
        <w:t xml:space="preserve">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ОБЛАСТЬ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вадцать шестое заседание 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2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я 2010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ризнании утратившими  силу  муниципальны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 обращение  Главы Каменского городского округа Щелконогова В.Л.,  в соответствии с Постановлениями Правительства Свердловской области от 21.10.2008 года № 1130– ПП «О программе по реализации приоритетного национального проекта «Здоровье» в Свердловской области на 2009 – 2012 годы» (в ред. от 31.08.2009г.), от 29.04.2009г. № 479 –ПП «О программе по реализации приоритетного национального проекта «Доступное и комфортное жилье – гражданам России» в Свердловской области на 2009-2012 годы», руководствуясь Федеральным законом от 06.10.2003г. № 131 –ФЗ «Об общих принципах организации местного самоуправления в Российской Федерации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 силу следующие муниципальные  нормативные правовые акт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ешение Думы Каменского городского округа от 13.11.2008г. № 92 «Об утверждении муниципальной целевой Программы «Реализация приоритетного национального проекта «Доступное и комфортное жилье – гражданам России» муниципального образования «Каменский городской округ» на 2008-2010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шение Думы Каменского городского округа от 13.11.2008г. № 93 «Об утверждении Программы по реализации приоритетного национального проекта «Здоровье» муниципального образования «Каменский городской округ» на 2008-201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возложить на постоянный Комитет по социальной политике (Парадеева Е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В.Л.Щелконого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9:00Z</dcterms:created>
  <dc:creator>User</dc:creator>
  <dc:description/>
  <cp:keywords/>
  <dc:language>en-US</dc:language>
  <cp:lastModifiedBy>User</cp:lastModifiedBy>
  <cp:lastPrinted>2010-01-26T14:33:00Z</cp:lastPrinted>
  <dcterms:modified xsi:type="dcterms:W3CDTF">2010-02-03T03:40:00Z</dcterms:modified>
  <cp:revision>8</cp:revision>
  <dc:subject/>
  <dc:title/>
</cp:coreProperties>
</file>